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писка из протокола № 2</w:t>
      </w:r>
    </w:p>
    <w:p>
      <w:pPr>
        <w:pStyle w:val="Normal"/>
        <w:jc w:val="center"/>
        <w:rPr/>
      </w:pPr>
      <w:r>
        <w:rPr/>
        <w:t xml:space="preserve">заседания комиссии по противодействию коррупции </w:t>
      </w:r>
    </w:p>
    <w:p>
      <w:pPr>
        <w:pStyle w:val="Normal"/>
        <w:jc w:val="center"/>
        <w:rPr/>
      </w:pPr>
      <w:r>
        <w:rPr/>
        <w:t>ГКУ «ОСЗН Стародуб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.07.2020г.                                                                                                  г. Старод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есто проведения: ул. Евсеевская, д.10а</w:t>
      </w:r>
    </w:p>
    <w:p>
      <w:pPr>
        <w:pStyle w:val="Normal"/>
        <w:jc w:val="both"/>
        <w:rPr>
          <w:sz w:val="24"/>
          <w:szCs w:val="24"/>
        </w:rPr>
      </w:pPr>
      <w:r>
        <w:rPr/>
        <w:t>Время проведения: 15.00 часов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Председательствующий: председатель комиссии.</w:t>
      </w:r>
    </w:p>
    <w:p>
      <w:pPr>
        <w:pStyle w:val="Normal"/>
        <w:jc w:val="both"/>
        <w:rPr/>
      </w:pPr>
      <w:r>
        <w:rPr/>
        <w:t>Протокол вела: секретарь комиссии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/>
        <w:t>Присутствующие члены комиссии: 4 члена комиссии.</w:t>
      </w:r>
    </w:p>
    <w:p>
      <w:pPr>
        <w:pStyle w:val="TextBody"/>
        <w:rPr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ыполнении плана мероприятий по предупреждению и противодействию коррупции в ГКУ «ОСЗН Стародубского района» за I полугодие 2020 года и определение направлений работы комиссии по противодействию коррупции в учреждении до конца года.</w:t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ступление председателя комиссии, о подведениях итогов работы комиссии по предупреждению и противодействию коррупции за I полугодие 2020 года и о проведенных мероприятиях по вопросам профилактики и противодействия коррупции в учреждении, а именно:</w:t>
      </w:r>
    </w:p>
    <w:p>
      <w:pPr>
        <w:pStyle w:val="Normal"/>
        <w:jc w:val="both"/>
        <w:rPr/>
      </w:pPr>
      <w:r>
        <w:rPr/>
        <w:t>- за прошедший период в комиссию не поступали сообщения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или иными лицами, о возникновении у работников конфликта интересов;</w:t>
      </w:r>
    </w:p>
    <w:p>
      <w:pPr>
        <w:pStyle w:val="Normal"/>
        <w:jc w:val="both"/>
        <w:rPr/>
      </w:pPr>
      <w:r>
        <w:rPr/>
        <w:t>- постоянно осуществлялся контроль о наличии в местах приема граждан антикоррупционных плакатов, памяток, в том числе памяток с номерами телефонов доверия и горячих линий;</w:t>
      </w:r>
    </w:p>
    <w:p>
      <w:pPr>
        <w:pStyle w:val="Normal"/>
        <w:jc w:val="both"/>
        <w:rPr/>
      </w:pPr>
      <w:r>
        <w:rPr/>
        <w:t>- при осуществлении контроля первичных документов бухгалтерского учета, на предмет выявления коррупционных рисков при проведении торгов и при заключении договоров, нарушений выявлено не было, т.е. осуществление перечислений денежных средств осуществлялось, в соответствии с бюджетной политикой учреждения; закупка товаров, услуг, работ проводилось строго, в соответствии с федеральным и областным законодательством; выплаты стимулирующего характера назначались, в соответствии с положением об оплате труда при согласовании приказов по учреждению представителем инициативной группы работников учреждения.</w:t>
      </w:r>
    </w:p>
    <w:p>
      <w:pPr>
        <w:pStyle w:val="Normal"/>
        <w:jc w:val="both"/>
        <w:rPr/>
      </w:pPr>
      <w:r>
        <w:rPr/>
        <w:t xml:space="preserve">- в течении I полугодия 2020 года не поступало обращений от граждан района, что работниками учреждения не соблюдался Кодекс Этики при работе с клиентами. </w:t>
      </w:r>
    </w:p>
    <w:p>
      <w:pPr>
        <w:pStyle w:val="Normal"/>
        <w:jc w:val="both"/>
        <w:rPr/>
      </w:pPr>
      <w:r>
        <w:rPr/>
        <w:t xml:space="preserve">    </w:t>
      </w:r>
      <w:bookmarkStart w:id="0" w:name="_GoBack"/>
      <w:bookmarkEnd w:id="0"/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оценить результаты работы комиссии по противодействию коррупции за I полугодие 2020 года , удовлетворительной и проинформировать о результатах начальника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За  - 6                        против  -  0             воздержались   -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-  единоглас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председателя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62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260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auto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9:00Z</dcterms:created>
  <dc:creator>5</dc:creator>
  <dc:description/>
  <cp:keywords/>
  <dc:language>en-US</dc:language>
  <cp:lastModifiedBy>Server</cp:lastModifiedBy>
  <cp:lastPrinted>2020-12-01T09:49:00Z</cp:lastPrinted>
  <dcterms:modified xsi:type="dcterms:W3CDTF">2020-12-01T06:49:00Z</dcterms:modified>
  <cp:revision>6</cp:revision>
  <dc:subject/>
  <dc:title>Протокол № 1</dc:title>
</cp:coreProperties>
</file>